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98"/>
        <w:gridCol w:w="6"/>
        <w:gridCol w:w="3078"/>
      </w:tblGrid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入学资格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入学资格原因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入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创业</w:t>
            </w:r>
          </w:p>
        </w:tc>
      </w:tr>
      <w:tr>
        <w:trPr>
          <w:trHeight w:val="2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恢复入学资格原因及其它申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划财务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同意编入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学习，学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同意编入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学习，入住寝室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一式两份，一份由教务处留存，另一份由学生递交所在学院，作为报到依据。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96240</wp:posOffset>
                </wp:positionV>
                <wp:extent cx="4914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宁波城市职业技术学院保留入学资格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恢复入学资格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-3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宁波城市职业技术学院保留入学资格学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恢复入学资格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6:00Z</dcterms:created>
  <dc:creator>蒋岩岩</dc:creator>
  <dc:description/>
  <dc:language>en-US</dc:language>
  <cp:lastModifiedBy>Administrator</cp:lastModifiedBy>
  <cp:lastPrinted>2021-09-06T08:51:00Z</cp:lastPrinted>
  <dcterms:modified xsi:type="dcterms:W3CDTF">2022-09-12T07:19:11Z</dcterms:modified>
  <cp:revision>6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B48B56CE455FB7B8C52636B2DE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